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7,409,603.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9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605.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68,572.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7,409,603.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67,05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49,03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06,43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17,22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39,11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678,86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42,16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678,86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9,921,034.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2,652,94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2,652,94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8,83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281,778.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42,00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65,72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65,6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52,04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6,91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17,11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27,11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3,18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9,66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9,86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019,247.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52,043.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6,01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42,006.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27,114.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456.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3,566.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2,106.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82,038.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59,668.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9,217.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43,10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27,677.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17,111.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29,218.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97,59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85,323.7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