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1,230,09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9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8,61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0,488.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230,09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814,78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67,01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839,93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94,59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21,64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437,96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42,37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0,437,96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4,780,340.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005,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005,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0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7,21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006,719.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48,05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9,26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2,26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8,96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8,99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1,00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77,87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9,47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7,39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5,51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38,78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98,99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48,050.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2,819.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2,97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91,00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160.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04,494.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7,049.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84,33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3,33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4,01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223.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7,1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77,87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65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2,77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6,687.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