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6,653,086.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8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3,48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80,20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653,08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990,25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44,73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18,12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39,12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80,85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6,40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459,48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58,190.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459,48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817,678.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9,529,33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9,529,33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9,08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858,415.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08,844.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13,21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03,21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45,33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0,39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21,61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6,80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16,37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48,06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31,224.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25,08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03,21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497.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08,84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21,61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197.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76,81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978.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6,103.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45,332.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733.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95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2,42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50,39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17,667.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175.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198.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