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0,293,91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8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98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16,611.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0,823.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0,293,910.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432,57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210,67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63,126.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61,26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15,80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33,48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816,922.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457,452.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816,92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2,274,375.7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242,64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242,64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5,768.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99,487.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8,597,905.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23,814.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65,91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50,14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56,48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75,26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51,449.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62,72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73,986.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53,07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08,590.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121,448.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50,143.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223,814.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099.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08,973.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56,484.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493.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12,639.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610.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75,263.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9,121.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6,537.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25,576.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38,415.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51,449.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66,187.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3,503.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466.7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