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74,242,091.6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2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99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0,293.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66,277.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4,242,091.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583,41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63,590.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22,366.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59,413.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80,854.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3,200.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802,837.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31,45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8,802,83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5,134,292.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9,853,332.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9,853,332.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8,120.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801,453.6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48,584.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28,805.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06,885.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30,528.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35,459.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07,20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8,286.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98,98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88,607.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06,037.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499,380.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106,885.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248.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048,584.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07,202.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8,918.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53,462.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989.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02,597.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30,528.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366.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978.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59,992.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35,459.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25,035.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087.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599.4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3: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