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6,697,751.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99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6,87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55,66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6,697,75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299,299.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05,33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97,345.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40,840.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5,80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6,74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725,37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98,00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725,37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123,377.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8,486,73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8,486,73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20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30,382.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2,237,322.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67,54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11,98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10,22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2,128.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2,27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0,35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1,50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8,03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02,87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6,42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03,346.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10,226.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67,546.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549.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5,030.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82,128.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669.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7,405.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305.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12,270.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560.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26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83,717.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8,931.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70,350.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81,17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75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733.3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