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8,772,564.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10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95,03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72,56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8,772,56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363,17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96,41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86,85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22,86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269,3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46,49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269,31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515,807.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9,62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9,62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1,17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1,45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802,252.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88,58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9,15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61,95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20,010.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3,49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5,64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5,76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3,05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6,87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18,66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613,2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33,052.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88,584.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6,646.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4,730.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5,643.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6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94,184.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9,289.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7,226.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3,512.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76,87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20,010.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4,77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45,288.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6,79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50,640.4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