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5,243,761.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2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10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27.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33,49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5,243,761.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781,73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18,37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177,38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50,07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427,56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48,08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2,427,56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6,575,651.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630,35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630,35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8,524.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6,718,880.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37,714.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69,16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95,15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93,93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17,97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49,66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44,81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5,61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3,78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82,97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700,79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44,812.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6,69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37,714.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17,979.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84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7,096.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0,639.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81,21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13,780.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1,03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29,45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31,057.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93,938.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32,747.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24,710.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07,572.4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