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8,772,564.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7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101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12,948.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28,802.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8,772,564.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363,177.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596,416.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86,853.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22,865.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269,31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46,494.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7,269,313.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1,515,807.7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079,624.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079,624.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1,177.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21,45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7,802,252.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88,584.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79,15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61,953.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20,010.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33,499.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05,64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95,768.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33,05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76,87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18,663.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613,21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33,052.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088,584.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6,646.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04,730.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05,643.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263.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94,184.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9,289.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17,226.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53,512.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76,878.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20,010.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04,779.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45,288.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26,799.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50,640.4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