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rPr>
        <w:t>27</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7,201,029.3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3000000101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38,529.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201,02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7,201,02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0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27</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5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0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658,965.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742,960.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790,29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48,732.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540,956.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48,257.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7,540,956.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8,789,214.4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364,14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5,364,143.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682.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65,30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8,070,134.1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59,475.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13,257.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23,70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84,88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88,580.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19,118.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23,844.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16,516.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47,30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79,926.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956,605.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30,916.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59,475.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3,38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0,210.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823,844.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98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65,321.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982.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30,845.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51,544.3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47,302.8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23,704.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96,635.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21,32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36,876.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93,454.5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