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3,996,116.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4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101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1,428.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07,394.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3,996,116.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557,250.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453,224.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29,534.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1,32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331,336.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62,020.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3,331,336.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4,493,357.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217,84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217,84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5,46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843,302.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85,846.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19,99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77,648.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18,36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09,953.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99,93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22,91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63,86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95,869.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5,174.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049,559.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55,174.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36,257.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085,846.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18,365.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9,450.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94,459.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5,835.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35,515.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22,915.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96,777.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57,625.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72,097.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77,648.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56,443.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60,840.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46,887.2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5: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