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7,201,029.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10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0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4,91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7,201,02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658,96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742,96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90,2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8,7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540,95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48,25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540,95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789,21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364,14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364,14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68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5,30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070,134.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9,47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13,25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3,70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84,88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88,58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9,11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3,84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16,51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47,30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9,92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56,60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30,91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59,475.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3,38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0,21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23,844.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98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5,32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98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0,845.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1,54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47,302.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23,704.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96,63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1,32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36,87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3,454.5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