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广州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广州农村商业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05</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07,816,666.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61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广州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广州农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5875182000026731</w:t>
              <w:br/>
            </w:r>
            <w:r>
              <w:rPr>
                <w:rFonts w:ascii="宋体" w:hAnsi="宋体" w:cs="宋体"/>
                <w:kern w:val="2"/>
                <w:sz w:val="21"/>
                <w:szCs w:val="21"/>
                <w:shd w:fill="FFFFFF" w:val="clear"/>
                <w:lang w:val="en-US" w:eastAsia="zh-CN" w:bidi="ar-SA"/>
              </w:rPr>
              <w:t>开户行：广州农村商业银行股份有限公司华夏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00,123.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816,666.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7,816,666.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9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05</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4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4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9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5,347,290.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803,633.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213,051.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53,495.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4,617,470.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264,816.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4,617,470.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8,882,286.5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0,142,045.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0,142,045.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0,701.6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25,209.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5,267,956.0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78,181.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42,771.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58,484.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856,425.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00,627.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46,604.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27,976.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42,436.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47,408.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74,914.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275,830.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7</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858,484.6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978,181.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8,244.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45,052.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600,627.1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4,653.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65,481.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0,648.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046,604.6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36,188.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21,557.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33,157.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29,298.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38,521.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856,425.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08,937.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39,193.9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广州农村商业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52: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