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3,891,447.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3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182000026731</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7,003.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68,829.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3,891,447.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0.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664,197.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81,610.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06,33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13,69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265,83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53,046.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265,83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4,418,882.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3,707,87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3,707,87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0,868.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4,828,740.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55,15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32,748.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65,048.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46,06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24,928.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41,58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06,29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11,75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08,462.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68,35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560,398.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46,060.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7,447.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855,15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24,928.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497.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49,157.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9,788.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61,736.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41,587.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6,877.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0,398.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92,182.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265,048.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31,694.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6,474.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59,689.3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