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1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6,107,984.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105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7,26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07,98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6,107,98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1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009,38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08,93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433,89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08,78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5,84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186,85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98,88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186,85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185,738.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869,45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869,45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26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0,49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540,212.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30,02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3,23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38,66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5,53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40,04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03,70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0,47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9,87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40,4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9,43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51,41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03,70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30,029.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9,802.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4,353.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40,04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48.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4,79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9,378.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2,732.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39,78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49,433.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35,539.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1,911.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62,738.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94,717.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62,611.1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