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3,853,826.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3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0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78,046.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74,61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3,853,826.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02523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9651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9313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3142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0489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5505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743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19368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936,31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936,31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45,89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257,37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1,439,577.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046,62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046,62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5,59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742,229.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8978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444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9429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6418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514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6540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6080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2751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0153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69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73980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2,700.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4,809.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689,784.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5,149.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43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6,71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0,57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2,526.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6,932.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1,56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27,513.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64,185.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6,164.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68,883.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8,319.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94,293.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