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79,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79,646,269.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1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04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452,31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77,053.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9,646,269.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4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6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185,54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139,82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00,76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41,03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州银行</w:t>
            </w:r>
            <w:r>
              <w:rPr>
                <w:rFonts w:eastAsia="宋体" w:cs="宋体" w:ascii="宋体" w:hAnsi="宋体"/>
                <w:kern w:val="2"/>
                <w:sz w:val="21"/>
                <w:szCs w:val="21"/>
                <w:lang w:val="en-US" w:eastAsia="zh-CN" w:bidi="ar-SA"/>
              </w:rPr>
              <w:t>CD1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70,826.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338,00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3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83,583.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8,467,176.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0,826.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9,721,587.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3,283,00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3,283,00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066.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77,567.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8,817,640.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28,36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83,876.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阳工投</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20,15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06,487.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39,58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5,654.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45,98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2,56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4,534.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乌江水电</w:t>
            </w:r>
            <w:r>
              <w:rPr>
                <w:rFonts w:eastAsia="宋体" w:cs="宋体" w:ascii="宋体" w:hAnsi="宋体"/>
                <w:kern w:val="2"/>
                <w:sz w:val="21"/>
                <w:szCs w:val="21"/>
                <w:lang w:val="en-US" w:eastAsia="zh-CN" w:bidi="ar-SA"/>
              </w:rPr>
              <w:t>GN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1,12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508,34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39,588.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428,368.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8,442.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4,798.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44,534.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472.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0,84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7,914.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09,178.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2,998.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51,546.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20,159.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39,324.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75,180.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45,654.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7,375.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81,212.5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4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