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39,9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1,678,788.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106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00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8,90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1,678,78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941,78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48,15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98,60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488,53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52,28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488,53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940,827.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541,53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541,53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163.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591,697.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7,10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3,43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0,15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1,69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7,10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2,11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6,19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8,08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9,91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4,24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60,06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13,43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330.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77,106.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37,107.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219.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2,73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8,572.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5,673.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2,111.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3,613.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7,988.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2,934.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21,697.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6,788.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3,112.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7,744.7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