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39,98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44,138,306.9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09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1068</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1,037.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459,518.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44,138,306.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7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1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0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928,411.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403,508.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807,174.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139,094.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511,182.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0,139,094.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4,650,277.4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7,032,252.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7,032,252.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9,62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85,184.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0,477,058.7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63,033.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20,706.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18,653.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80,600.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15,742.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59,673.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54,317.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85,928.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47,421.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45,085.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991,163.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620,706.7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263,033.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97,669.0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93,905.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718,653.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1,618.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90,559.0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8,174.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9,776.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20,233.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285,928.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36,000.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59,673.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87,378.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68,477.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13,300.6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3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