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6,702,621.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2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590000026869</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7,893.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02,62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6,702,62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592,52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229,33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00,234.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1,045.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9,80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3,202,945.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434,022.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202,945.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7,636,968.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506,94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1,506,94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943.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7,164.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686,051.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45,727.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70,04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89,19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65,74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2,904.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71,80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21,803.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13,634.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57,28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乌江能源</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55,04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903,18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63,255.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70,043.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4,91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334.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76,007.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5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77,895.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9,679.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59,007.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3,989.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13,224.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6,232.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02,41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13,63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2,444.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77,611.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30,324.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