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6,702,621.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590000026869</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0,365.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1,308.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702,62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592,52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229,33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0,23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1,04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9,8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202,94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34,02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202,94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636,968.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506,94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506,94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4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7,16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686,051.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45,72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0,04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89,19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65,74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2,90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71,80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21,80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3,63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57,28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乌江能源</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55,04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903,18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63,255.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70,043.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4,91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334.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76,007.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7,895.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9,679.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59,007.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3,98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13,224.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6,232.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02,4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13,63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44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77,611.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30,324.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