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2,873,62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0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294.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3,62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873,62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69,83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44,77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06,06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7,46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138,1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6,27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138,14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254,413.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615,59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615,59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58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4,356.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405,527.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6,99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6,64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4,35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2,28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9,10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0,38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8,8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2,7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保利久联</w:t>
            </w:r>
            <w:r>
              <w:rPr>
                <w:rFonts w:eastAsia="宋体" w:cs="宋体" w:ascii="宋体" w:hAnsi="宋体"/>
                <w:kern w:val="2"/>
                <w:sz w:val="21"/>
                <w:szCs w:val="21"/>
                <w:lang w:val="en-US" w:eastAsia="zh-CN" w:bidi="ar-SA"/>
              </w:rPr>
              <w:t>CP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8,82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8,73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78,91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6,640.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36,991.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82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31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8,80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1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94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01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9,981.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93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6,681.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6,333.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3,59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7,612.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3,12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79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046.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