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2,873,621.8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7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0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9,315.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6,593.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873,621.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669,83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44,772.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06,066.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17,46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138,140.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6,273.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138,140.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254,413.2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615,59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615,590.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581.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14,356.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405,527.7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36,99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6,64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74,35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2,28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9,103.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60,383.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8,8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82,7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保利久联</w:t>
            </w:r>
            <w:r>
              <w:rPr>
                <w:rFonts w:eastAsia="宋体" w:cs="宋体" w:ascii="宋体" w:hAnsi="宋体"/>
                <w:kern w:val="2"/>
                <w:sz w:val="21"/>
                <w:szCs w:val="21"/>
                <w:lang w:val="en-US" w:eastAsia="zh-CN" w:bidi="ar-SA"/>
              </w:rPr>
              <w:t>CP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48,82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8,73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78,912.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8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56,640.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36,991.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8,820.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317.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8,807.5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1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5,94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016.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9,981.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934.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6,681.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76,333.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3,597.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7,612.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3,127.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792.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5,046.5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34: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