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2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82,275,831.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76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110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6,583.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75,83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2,275,831.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2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2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20,785.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7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22,076.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24,693.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15,59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1,683,153.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914,745.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683,153.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2,597,899.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06,36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506,36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6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406,733.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1,917,459.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97,792.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39,694.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39,099.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保利久联</w:t>
            </w:r>
            <w:r>
              <w:rPr>
                <w:rFonts w:eastAsia="宋体" w:cs="宋体" w:ascii="宋体" w:hAnsi="宋体"/>
                <w:kern w:val="2"/>
                <w:sz w:val="21"/>
                <w:szCs w:val="21"/>
                <w:lang w:val="en-US" w:eastAsia="zh-CN" w:bidi="ar-SA"/>
              </w:rPr>
              <w:t>CP0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33,549.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9,763.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新蒲</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40,007.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51,516.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1,96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交旅投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4,27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6,627.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164,284.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739,099.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459,49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1,010.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8.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709,474.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7.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860.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0,547.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36,887.6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1,293.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7,088.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2,04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559.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5,20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8,202.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6,040.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0,376.2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3: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