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2,275,831.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7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11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33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95,80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275,83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020,78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22,07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4,69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59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683,15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14,74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683,153.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597,899.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506,36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506,36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6,73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917,459.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97,79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39,69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9,09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保利久联</w:t>
            </w:r>
            <w:r>
              <w:rPr>
                <w:rFonts w:eastAsia="宋体" w:cs="宋体" w:ascii="宋体" w:hAnsi="宋体"/>
                <w:kern w:val="2"/>
                <w:sz w:val="21"/>
                <w:szCs w:val="21"/>
                <w:lang w:val="en-US" w:eastAsia="zh-CN" w:bidi="ar-SA"/>
              </w:rPr>
              <w:t>CP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3,54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9,76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新蒲</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0,007.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1,51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1,96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4,27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6,62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64,28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39,099.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59,49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010.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8.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9,47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7.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5,860.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54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6,88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293.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7,08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047.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559.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5,207.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8,202.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6,040.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376.2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