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4,547,67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704000027048</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39.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62,07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547,67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678,015.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53,8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72,08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1,31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665,22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47,41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665,22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212,648.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136,40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136,40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15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04,15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018,709.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94,36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82,76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87,50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43,59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9,4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阳工投</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40,97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72,95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33,57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1,14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27,81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204,20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72,95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94,36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9,98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2,50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33,57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932.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40,089.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1,771.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41,14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9,248.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50,686.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40,975.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52,75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06,759.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87,509.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82,206.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4,372.8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