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8</w:t>
      </w:r>
      <w:r>
        <w:rPr>
          <w:rFonts w:ascii="宋体" w:hAnsi="宋体" w:cs="宋体"/>
        </w:rPr>
        <w:t>月</w:t>
      </w:r>
      <w:r>
        <w:rPr>
          <w:rFonts w:cs="宋体" w:ascii="宋体" w:hAnsi="宋体"/>
        </w:rPr>
        <w:t>1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3,371,561.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113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5,219.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71,56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371,56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411,71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03,46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79,27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40,04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00,298.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3,738.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648,54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88,04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648,54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836,583.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187,25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187,25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9,78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926,645.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42,626.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16,306.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68,76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6,34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65,67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13,977.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5,19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1,56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5,98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9,627.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76,06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75,984.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42,626.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1,369.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267.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45,195.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72.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61,064.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6,454.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21,197.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32,357.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81,572.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49,90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15,285.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13,977.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8,007.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57,596.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80,418.5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