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03,371,561.8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5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113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6,457.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01,799.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3,371,561.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2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411,714.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03,466.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79,273.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40,049.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00,298.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3,738.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648,54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188,042.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5,648,54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3,836,583.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3,187,253.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3,187,253.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6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99,78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5,926,645.4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42,626.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16,306.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68,76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86,34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65,676.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13,977.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45,195.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61,564.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75,984.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99,627.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376,062.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75,984.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242,626.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61,369.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6,267.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45,195.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772.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61,064.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46,454.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21,197.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32,357.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81,572.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49,906.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15,285.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13,977.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68,007.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57,596.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80,418.5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