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83,057,419.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1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113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7,237.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60,345.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3,057,419.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132,878.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83,570.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80,550.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03,095.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37,5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97,13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734,725.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18,559.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6,734,72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3,653,285.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742,513.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742,513.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22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26,743.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7,056,477.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48,178.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93,890.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68,306.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41,048.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00,387.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43,413.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04,272.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39,75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6,899.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53,61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969,75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43,733.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48,178.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1,159.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2,374.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26,921.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133.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92,214.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0,730.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33,963.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1,955.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17,697.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57,477.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67,879.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80,698.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62,460.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4,203.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7,341.5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