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广州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广州农村商业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9</w:t>
      </w:r>
      <w:r>
        <w:rPr>
          <w:rFonts w:ascii="宋体" w:hAnsi="宋体" w:cs="宋体"/>
        </w:rPr>
        <w:t>月</w:t>
      </w:r>
      <w:r>
        <w:rPr>
          <w:rFonts w:cs="宋体" w:ascii="宋体" w:hAnsi="宋体"/>
        </w:rPr>
        <w:t>05</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4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03,455,787.5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130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1%-4.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广州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广州农商银行贵阳农商银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5875356000027166</w:t>
              <w:br/>
            </w:r>
            <w:r>
              <w:rPr>
                <w:rFonts w:ascii="宋体" w:hAnsi="宋体" w:cs="宋体"/>
                <w:kern w:val="2"/>
                <w:sz w:val="21"/>
                <w:szCs w:val="21"/>
                <w:shd w:fill="FFFFFF" w:val="clear"/>
                <w:lang w:val="en-US" w:eastAsia="zh-CN" w:bidi="ar-SA"/>
              </w:rPr>
              <w:t>开户行：广州农村商业银行股份有限公司华夏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05,014.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455,787.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3,455,787.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86</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05</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0.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6</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8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7,350,649.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9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741,834.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851,136.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733,208.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76,693.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1,128.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2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9,764,651.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216,252.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9,764,651.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3,980,904.4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5,266,099.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5,266,099.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8,54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733,704.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0,308,347.2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806,735.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张店农商二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765,452.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818,607.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554,009.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兴安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952,397.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873,368.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854,537.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895,411.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54,554.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073,328.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5,048,403.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4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554,009.0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806,735.9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52,797.1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07,784.2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873,368.6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8,436.3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010,871.2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15,001.6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048,552.8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76,432.4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25,298.9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48549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1,466.7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11,617.2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895,411.8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870,662.6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83,788.9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24,798.41</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广州农村商业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5-03-19T09:54: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