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3,455,787.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3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356000027166</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1,477.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27,737.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3,455,787.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350,649.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41,83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51,13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33,20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6,69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12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764,65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16,25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9,764,65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3,980,904.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266,099.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266,099.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54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33,704.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308,347.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06,73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65,45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18,60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54,00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52,39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73,36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4,537.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95,41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54,55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3,32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48,40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54,009.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06,735.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2,797.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7,784.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73,368.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436.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10,871.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5,001.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48,552.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6,43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5,29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466.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11,617.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95,411.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70,662.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3,788.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24,798.4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