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18</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4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99,4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1,009,758.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51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8%-3.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40000001186</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28,194.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09,75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1,009,75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18</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0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0.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0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8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019,115.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555,870.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128,317.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84,636.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52,782.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9,840,723.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3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473,773.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9,840,72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1,314,496.5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7,963,424.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7,963,424.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6,389.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58,872.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0,058,686.4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054,639.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04,791.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56,801.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97,690.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42,582.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86,032.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28,529.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79,326.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57,613.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62,789.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470,797.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0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686,032.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054,639.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78,062.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20,141.6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997,690.9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1,194.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76,221.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21,951.1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28,529.9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13,484.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35,788.9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48549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06,941.1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46,369.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256,801.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76,190.3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73,313.3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84,905.87</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55: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