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009,758.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118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1,77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8,046.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009,7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019,11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55,87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28,31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84,63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2,78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840,72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73,77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840,72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1,314,496.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963,42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963,42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38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8,87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058,686.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54,63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4,79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6,80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7,69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2,58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86,03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8,52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9,32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7,61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2,78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70,79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6,032.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54,63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06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0,141.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97,690.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9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6,221.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951.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8,52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3,484.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5,788.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6,94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6,36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6,80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6,190.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3,31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4,905.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