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25</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8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81,358,232.0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51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90000001184</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1,609.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58,232.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1,358,232.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2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0.9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0.9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7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618,799.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612,960.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98,049.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151,779.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02,709.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96,193.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0,780,492.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851,977.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0,780,492.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1,632,470.4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8,743,358.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8,743,358.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593.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25,977.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1,004,928.9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20,427.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77,012.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70,347.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15,709.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1,053.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6,396.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1,042.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27,047.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5,023.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9,881.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543,942.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6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61,053.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420,427.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09,065.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6,223.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46,396.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969.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90,554.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3,720.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49,493.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31,488.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41,953.4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48549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12,704.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75,751.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15,023.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33,898.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92,315.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36,350.4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5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