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9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817,999.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29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84,03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82,313.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817,999.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3759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7865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9381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1297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171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70475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94,69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94,69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7,9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510,06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542,685.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928,71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928,71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5,66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624,373.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715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884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033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203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287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908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1236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452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669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566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0959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9,13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5,925.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37,154.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70,339.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9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9,98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8,800.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89,015.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2,86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8,175.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59,088.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98,843.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1,59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3,356.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5,5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12,873.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