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77,4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7,618,501.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2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2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52,095.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20,739.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7,618,501.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6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7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121,99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128,01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36,72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286,72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16,89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286,729.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703,627.6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883,50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883,50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64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00,21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705,370.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05,84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91,11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3,74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40,84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53,93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9,18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6,037.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58,586.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9,25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11,34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019,88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40,843.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405,84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7,96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9,862.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53,93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579.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3,78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5,812.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66,389.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7,45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73,182.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8,991.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69,181.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4,559.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09,218.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3,403.5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