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477,906.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2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0,3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42,21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77,906.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6742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1513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621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5632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6250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56,32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56,32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87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768,77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817,968.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245,34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245,349.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9,82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805,178.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9842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1826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9041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2588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3822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678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845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4296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257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848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47047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26,78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90,72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38,456.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90,41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920.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98,424.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23,581.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4,59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61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18,26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9,68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8,110.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7,821.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3,64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1,08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2,258.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