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9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7,760,073.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7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29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95,981.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2,07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760,07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00,819.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58,62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54,45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0,53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24,42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69,15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69,15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653,842.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355,272.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278,271.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163,95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163,95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3,06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77,015.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3,60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9,957.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7,17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0,64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1,83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3,87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2,80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47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6,87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新蒲</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17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20,42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3,75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2,808.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616.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7,865.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587.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08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96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5,79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85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673.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1,712.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629.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4,758.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3,870.6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