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99,9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6,817,999.9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80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29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717.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40,093.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6,817,999.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4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03759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77865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93816.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12979.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81712.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704755.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194,692.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194,692.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7,93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0,510,062.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0,542,685.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928,71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928,71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5,663.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624,373.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37154.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98843.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7033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3203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2873.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59088.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12368.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4524.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06695.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5668.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09590.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09,134.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55,925.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737,154.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70,339.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92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19,98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8,800.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89,015.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42,866.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8,175.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59,088.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98,843.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11,595.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73,356.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95,562.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12,873.9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