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4,664,843.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7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44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89,887.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664,843.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4,664,843.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6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6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32141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25428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7219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2960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7884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656338.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6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408,4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408,4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78,19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247,897.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2,434,529.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492,79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0,492,79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6,88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2,959,682.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4941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7065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6416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8408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3902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01342.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1156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7239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1708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4736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45708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68,081.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070,653.4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