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7,549,648.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2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44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549,64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549,64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7,549,64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7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7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107,75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107,757.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