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16,628,459.2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252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044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190,337.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63,615.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6,628,459.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1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5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4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022,362.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059,108.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21,670.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48,074.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6,209.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337,425.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059,108.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369,744.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369,744.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4,673,343.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908,572.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6,010,769.0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410,667.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410,667.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4,923.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005,590.7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1,030.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80,462.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98,064.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77,515.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桥</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88,757.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双龙</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4,097.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新蒲</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0,200.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5,838.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3,914.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7,361.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77,24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45,838.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8,285.3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