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7,549,648.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2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44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49,19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21,18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7,549,64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7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8,107,75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8,107,757.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