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1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2,305,508.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1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81,91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05,508.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2,305,508.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015967.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51496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80875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10275.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2960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0489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53554.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338005.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34,49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34,49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7,57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3,503,51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8,965,577.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632,669.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632,669.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0,56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103,235.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8161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9839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5344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7275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581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1802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州高速</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9714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874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569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4294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296954.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0,534.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9,732.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81,616.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91,706.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99.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955.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1,918.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9,279.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8,994.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1,366.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56,496.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14,532.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4,140.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3,761.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35,039.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85,695.2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