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1"/>
      <w:bookmarkStart w:id="2" w:name="OLE_LINK2"/>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9</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7</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9</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4</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400000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4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414,168,209.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989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0%-4.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定开</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262</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814,387.3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862,700.2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14,168,209.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5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54</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0.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21</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3.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3.42</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0.45%</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5,199,325.8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6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1,320,581.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2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9,486,117.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8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783,451.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3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国债</w:t>
            </w:r>
            <w:r>
              <w:rPr>
                <w:rFonts w:eastAsia="宋体" w:cs="宋体" w:ascii="宋体" w:hAnsi="宋体"/>
                <w:kern w:val="2"/>
                <w:sz w:val="21"/>
                <w:szCs w:val="21"/>
                <w:lang w:val="en-US" w:eastAsia="zh-CN" w:bidi="ar-SA"/>
              </w:rPr>
              <w:t>2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121,670.2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7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黔高</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887,232.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291,192.6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4,089,572.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6.1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5,008,902.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6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5,008,902.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6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8,318,171.6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8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19,080,669.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5.5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22,407,744.0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25,245,007.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25,245,007.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2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314,666.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7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27,559,673.4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229,910.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2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贵经</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801,041.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经</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142,902.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398,176.3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双龙</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224,852.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州高速</w:t>
            </w:r>
            <w:r>
              <w:rPr>
                <w:rFonts w:eastAsia="宋体" w:cs="宋体" w:ascii="宋体" w:hAnsi="宋体"/>
                <w:kern w:val="2"/>
                <w:sz w:val="21"/>
                <w:szCs w:val="21"/>
                <w:lang w:val="en-US" w:eastAsia="zh-CN" w:bidi="ar-SA"/>
              </w:rPr>
              <w:t>MTN0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941,670.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850,693.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遵旅</w:t>
            </w:r>
            <w:r>
              <w:rPr>
                <w:rFonts w:eastAsia="宋体" w:cs="宋体" w:ascii="宋体" w:hAnsi="宋体"/>
                <w:kern w:val="2"/>
                <w:sz w:val="21"/>
                <w:szCs w:val="21"/>
                <w:lang w:val="en-US" w:eastAsia="zh-CN" w:bidi="ar-SA"/>
              </w:rPr>
              <w:t>0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672,489.7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乌江水电</w:t>
            </w:r>
            <w:r>
              <w:rPr>
                <w:rFonts w:eastAsia="宋体" w:cs="宋体" w:ascii="宋体" w:hAnsi="宋体"/>
                <w:kern w:val="2"/>
                <w:sz w:val="21"/>
                <w:szCs w:val="21"/>
                <w:lang w:val="en-US" w:eastAsia="zh-CN" w:bidi="ar-SA"/>
              </w:rPr>
              <w:t>GN0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386,820.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086,797.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8,735,354.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48</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850,693.4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49,362.4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6,229,910.4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182,779.6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187.4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3,311.6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41,850.1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933,366.4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453,305.9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83,173.7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378,669.2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928,294.2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299,110.3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04,820.9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603,939.5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596,143.96</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10-28T11:01: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2.8.2.17838</vt:lpwstr>
  </property>
</Properties>
</file>