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953,174.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19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879,540.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84,965.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953,174.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9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32,904.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3,99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36,895.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03,99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403,990.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2,831,01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32,904.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067,908.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25,54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825,545.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911.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01,456.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1,66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3,66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6,63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9,78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6,64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3,91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0,88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1,62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3,866.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6,74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65,42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