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5,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659,832.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7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5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3,09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59,83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659,83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5753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6395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455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4604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4,55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4,55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61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21,49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549,656.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86,33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86,33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30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94,636.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60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0505.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796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067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768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343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763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0987.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云岩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955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76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0379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0,50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0,608.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13.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535.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7,631.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1,59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7,682.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7,858.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3,43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0,424.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