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869,67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0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5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573.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9,846.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869,678.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68,53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46,81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6,16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851,51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6,16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6,16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4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615,35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955,556.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893,74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893,748.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864.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123,612.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9,91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2,47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3,58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51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6,77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43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0,26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3,68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5,95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86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61,46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2,470.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59,915.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8,430.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86.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16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6,119.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98,51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664.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6,779.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8,547.0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