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5</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1"/>
      <w:bookmarkStart w:id="2" w:name="OLE_LINK2"/>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5</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0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55,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56,659,832.2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570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0%-4.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定开</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26533</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87,842.8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94,998.5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6,659,832.2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0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302</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20</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3.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08</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25%</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057532.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0.9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163957.6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3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国债</w:t>
            </w:r>
            <w:r>
              <w:rPr>
                <w:rFonts w:eastAsia="宋体" w:cs="宋体" w:ascii="宋体" w:hAnsi="宋体"/>
                <w:kern w:val="2"/>
                <w:sz w:val="21"/>
                <w:szCs w:val="21"/>
                <w:lang w:val="en-US" w:eastAsia="zh-CN" w:bidi="ar-SA"/>
              </w:rPr>
              <w:t>0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24554.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6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446044.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82</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224,554.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224,554.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6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3,612.4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4,221,490.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4.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7,549,656.7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8,386,330.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4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8,386,330.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4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08,305.9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5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8,694,636.5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600608.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70505.0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07965.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40673.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87682.8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83432.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37631.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20987.4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云岩债</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99553.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54760.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403799.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470,505.0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600,608.5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2,513.9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43,535.1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37,631.5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51,597.0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787,682.8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37,858.8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83,432.1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00,424.93</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7-17T07:47:0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