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5,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7,120,140.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5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53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62,832.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0,461.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120,140.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8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5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4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698.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698.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69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69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133,818.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235,517.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